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ab/>
        <w:tab/>
      </w:r>
      <w:bookmarkStart w:id="0" w:name="_1285574598"/>
      <w:bookmarkStart w:id="1" w:name="_1285574593"/>
      <w:bookmarkStart w:id="2" w:name="_1285574583"/>
      <w:bookmarkStart w:id="3" w:name="_1285574575"/>
      <w:bookmarkStart w:id="4" w:name="_1285574541"/>
      <w:bookmarkStart w:id="5" w:name="_1285574478"/>
      <w:bookmarkStart w:id="6" w:name="_1006755341"/>
      <w:bookmarkStart w:id="7" w:name="_100512388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</w:rPr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48.75pt" filled="f" o:ole="">
            <v:imagedata r:id="rId3" o:title=""/>
          </v:shape>
          <o:OLEObject Type="Embed" ProgID="" ShapeID="ole_rId2" DrawAspect="Content" ObjectID="_1690572950" r:id="rId2"/>
        </w:objec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«Октябрьский муниципальный район»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-14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АДМИНИСТРАЦИЯ 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2"/>
        </w:numPr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1.2018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2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тарифов на перевозки автомобильным транспортом общего пользования на территории Октябрь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.03.1995 № 239 «О мерах по упорядочению государственного регулирования цен (тарифов)», в соответствии с Уставом муниципального образования «Октябрьский муниципальный район», администрация муниципального район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1. Установить тарифы на перевозки пассажиров и багажа автомобильным транспортом общего пользования по муниципальным маршрутам регулярных перевозок на территории Октябрьского муниципального района в размерах согласно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оставлять субсидии на компенсацию потерь в доходах организаций, осуществляющих перевозки автомобильным транспортом общего пользования по муниципальным маршрутам регулярных перевозок на территории Октябрьского муниципального района, указанным в </w:t>
      </w:r>
      <w:hyperlink w:anchor="P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в порядке, установленном администрацией Октябрьского муниципального райо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Тарифы на перевозки автомобильным транспортом общего пользования на территории Октябрьского муниципального района, установленные </w:t>
      </w:r>
      <w:hyperlink w:anchor="P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именяются организациями независимо от организационно-правовых форм и индивидуальными предпринимателями, оказывающими данные услуги населению на территории Октябрь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района, начальника отдела районного хозяйства М.Ю. Леоно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газете «Октябрьские зори» и на сайте муниципального образования «Октябрьский муниципальный район»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А.А. Егоров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район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районного хозяйства</w:t>
        <w:tab/>
        <w:tab/>
        <w:tab/>
        <w:t xml:space="preserve">             М.Ю. Ле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контрольного отдела</w:t>
        <w:tab/>
        <w:tab/>
        <w:tab/>
        <w:tab/>
        <w:t xml:space="preserve">    О.А. Филиппова</w:t>
      </w:r>
      <w:bookmarkStart w:id="8" w:name="P39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 №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P62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тариф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перевозки пассажиров автомобильным транспортом общего пользования по муниципальным маршрутам регуляр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возок на территории Октябрьского муниципального района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693"/>
        <w:gridCol w:w="4253"/>
        <w:gridCol w:w="3260"/>
        <w:gridCol w:w="368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униципального маршрута регулярных перевоз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маршрута регулярных перевоз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обоснованный тариф на перевозки пассажиров автомобильным транспортом общего пользования по муниципальным маршрутам регулярных перевозок (за каждый километр пути),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возки автомобильным транспортом общего пользования по муниципальным маршрутам регулярных перевозок на территории Октябрьского района за каждый километр пути, оплачиваемый пассажирами (за каждый километр пути), ру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зет-Екатерино-Николь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зет – Озерное - Лугов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зет - Нагиб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зет - Пуз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ое – Амурзет - Столбов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ейки – Амурзет - Руче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R Cyr MT;Times New Roman" w:hAnsi="Times NR Cyr MT;Times New Roman" w:eastAsia="Times New Roman" w:cs="Times NR Cyr MT;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R Cyr MT;Times New Roman" w:hAnsi="Times NR Cyr MT;Times New Roman" w:eastAsia="Times New Roman" w:cs="Times NR Cyr MT;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BB51B02DF07201E6443BD4B94E0747BF7295245EE40303443CCC556CD357B03EDB8B3C14395674DnFP4H" TargetMode="External"/><Relationship Id="rId5" Type="http://schemas.openxmlformats.org/officeDocument/2006/relationships/hyperlink" Target="consultantplus://offline/ref=0BB51B02DF07201E6443BD4B94E0747BF6215D46E84A303443CCC556CD357B03EDB8B3C143956648nFPF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0:00Z</dcterms:created>
  <dc:creator>владелец</dc:creator>
  <dc:description/>
  <cp:keywords/>
  <dc:language>en-US</dc:language>
  <cp:lastModifiedBy>ZAM_GLAV</cp:lastModifiedBy>
  <cp:lastPrinted>2018-11-20T11:59:00Z</cp:lastPrinted>
  <dcterms:modified xsi:type="dcterms:W3CDTF">2018-11-20T07:09:00Z</dcterms:modified>
  <cp:revision>15</cp:revision>
  <dc:subject/>
  <dc:title/>
</cp:coreProperties>
</file>